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935345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ссоциация корейских организаций Дальнего Востока и Сибири (далее – АКОДВС) выражает Вам свое почтение и сообщает, что в рамках реализации комплексного плана по гармонизации межэтнических отношений в Хабаровском крае 12-13 августа 2017 года (суббота, воскресенье) проводит Международный фестиваль корейской культуры, посвященный 72-м годовщинам окончания Второй мировой войны и освобождения Корейского полуострова советскими войс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стиваль проводится при поддержке правительства Хабаровского края, администрации города Хабаровска, Ассамблеи народов Хабаровского края, Международного “Хьюмен Клуба”, г. Тэджон, Р. Корея, Корейского национального молодёжного культурного центра «КОРЁ» и КНО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сто и время проведения фестива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2 августа 2017 г. (суббота) с 16:00 до 18: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раевой музыкальный театр – торжественное собрание и праздничный концерт (вход по пригласительным, бесплатные пригласительные в кассе музтеатр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 августа 2017 г. (воскресенье) с 11:00 до 15: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е с искусственным покрытием стадиона им. В.И. Ленина (напротив Универсального краевого спортивного комплекса) – спортивно-развлекательная программа (вход свободный для всех желающи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Примерная программа мероприятия:</w:t>
      </w:r>
    </w:p>
    <w:p>
      <w:pPr>
        <w:pStyle w:val="Normal"/>
        <w:jc w:val="center"/>
        <w:rPr/>
      </w:pPr>
      <w:r>
        <w:rPr>
          <w:u w:val="single"/>
        </w:rPr>
        <w:t>12 августа (Краевой музыкальный театр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5:00 – 16:00 – работа исторической выставки «Победа многонациональн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6:00 – 18:00 – торжественное собрание и праздничный концерт с участием творческих коллективов Кореи;</w:t>
      </w:r>
    </w:p>
    <w:p>
      <w:pPr>
        <w:pStyle w:val="Normal"/>
        <w:jc w:val="center"/>
        <w:rPr/>
      </w:pPr>
      <w:r>
        <w:rPr>
          <w:u w:val="single"/>
        </w:rPr>
        <w:t>13 августа (стадион им. В.И. Ленина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1:00 – 15:00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портивно-развлекательная программа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нкурсы национальной кухни и национальной одежды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естиваль кимчи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единки в национальной борьбе «Сирым»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портивные забавы для детей и взрослых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нцертная программа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астер-классы  и развлекательные площадки для всех возрастов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розыгрыш лотереи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асса призов и отличного настроения!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  <w:color w:val="FF0000"/>
        </w:rPr>
        <w:t xml:space="preserve">(главный приз: билет «Хабаровск – Сеул – Пхукет – Сеул – Хабаровск» от </w:t>
      </w:r>
      <w:r>
        <w:rPr>
          <w:b/>
          <w:color w:val="FF0000"/>
          <w:lang w:val="en-US"/>
        </w:rPr>
        <w:t>Asiana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Airlines</w:t>
      </w:r>
      <w:r>
        <w:rPr>
          <w:b/>
          <w:color w:val="FF0000"/>
        </w:rPr>
        <w:t>)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ланируемые участники фестива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ители органов государственной власти администраций Хабаровского края и города Хабаровс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ители дипломатических мисс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ители национально-культурных объединений, членов Ассамблеи народов Хабаровского кр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ители национальных диаспор города Хабаровс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ители общественности, гости Хабаров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всех хабаровчан и гостей города, а также представителей СМИ посетить мероприятия Международного фестиваля корейской культуры 12-13 августа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ход на фестивал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2 августа 2017 г. – свободный по пригласительным (пригласительные в АКОДВС, бесплатные пригласительные в кассе музтеатр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3 августа 2017 г. – свободный для всех желаю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артнеры и спонсоры фестиваля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siana Airli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П Пак О.Н. (сеть магазинов «ЭНКА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Мир посуды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Орио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Интур-Восток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иостанция «Восток Росс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О «Центр поддержки социальных инициатив «Открытый регио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Керенг Хабаровс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07:00Z</dcterms:created>
  <dc:creator>Victor</dc:creator>
  <dc:description/>
  <cp:keywords/>
  <dc:language>en-US</dc:language>
  <cp:lastModifiedBy>Victor</cp:lastModifiedBy>
  <cp:lastPrinted>2016-07-15T09:20:00Z</cp:lastPrinted>
  <dcterms:modified xsi:type="dcterms:W3CDTF">2017-07-14T05:28:00Z</dcterms:modified>
  <cp:revision>5</cp:revision>
  <dc:subject/>
  <dc:title> </dc:title>
</cp:coreProperties>
</file>