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оли и месте в России Консультативного совета по мирному и демократическому объединению Кореи при президенте РК (далее К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ый совет создан при президенте Республики Корея на основании Конституции страны и по существу является органом, подведомственном структурам государственной власти, нежели общественно-политически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КС бесспорно важна в решении вопросов по поиску системных и конструктивных подходов к решению проблем объединения Кореи. Российским корейцам, прежде всего как гражданам России, небезразлична судьба Корейского полуострова. Они заинтересованы в скорейшем объединении Кореи на мирной демократической основе и снижении напряженности во взаимоотношениях между корейцами Юга и Севера полуострова. Пути поиска решения этих важных вопросов и формирование необходимого общественно-политического мнения находит в работе различных общественных организаций российских корейцев (местных, региональных, федеральных) в рамках законодательства Российской Федерации и они четко сформулированы в целях и задачах Устава той или иной общественной организ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, у российских корейцев, есть возможность постоянного общения как с представителями Юга, так и Севера Кореи на своих различных площадках. Это прежде всего знаменательные даты России, Юга и Севера Кореи, и касающиеся истории развития взаимоотношений между нашими странами, между народами многонациональной России и Кореи. В этом блоке имеется многолетний опыт работы в Ассоциации корейцев Приморского края, руководитель Пак Валентин Петрович; Ассоциации корейских организаций Дальнего Востока и Сибири, г.Хабаровск, руководитель Бейк Ку Сен; и в других объединениях корейцев в различных субъектах РФ. В развитие этой тематики хотелось бы отметить масштабные мероприятия, проведенные в 2014 году, по случаю 150-летия добровольного переселения корейцев в Россию. Конечно, это прежде всего автопробег: Россия-КНДР-РК с пересечением 38 параллели. А в 2015 году это стали мероприятия, посвященные 70-летию окончания Второй мировой войны и освобождения Корейского полуострова. Также мне памятно проведение в Хабаровске международной научно-практической конференции 30 сентября 2015 года, где принимали участие представители Юга и Севера Кореи. При этом между всеми участниками состоялся довольно интересный и конструктивный диалог, в том числе по ситуации на Корейском полуостро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показывает, что работа КС на территории РФ по принципу членства физических лиц не совсем эффективна. Тем более, когда руководителями региональных отделений КС в Москве и Владивостоке назначают граждан РК, временно находящихся в России. При этом численность членов КС из числа граждан России составляет 80 и более процентов от общего количества член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оему глубокому убеждению, на территории России эту работу целесообразнее проводить с использованием возможностей российских корейских общественных организаций, поскольку деятельность по сближению представителей Юга и Севера с использованием «народной дипломатии» проводилась нами и до создания КС на территории РФ и более того находила и находит поддержку во всех структурах органов власти Ро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логичнее и целесообразнее было бы изучить механизм взаимодействия КС с местными, региональными, федеральными общественными организациями российских корейцев по таким вопросам к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уманитарных и культур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содействия в установлении и развитии сотрудничества в торгово-экономической, инвестиционной, туристической и иных сферах между субъектами РФ и странами Корейского полуостр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иска путей снижения напряженности на Корейском полуострове, формирование общественного мнения о неизбежности объединения Кореи на мирной демократическ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конечном итоге это даст новый положительный импульс в решении важных задач, стоящих перед Консультативным совето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8:00Z</dcterms:created>
  <dc:creator>pakds</dc:creator>
  <dc:description/>
  <cp:keywords/>
  <dc:language>en-US</dc:language>
  <cp:lastModifiedBy>pakds</cp:lastModifiedBy>
  <dcterms:modified xsi:type="dcterms:W3CDTF">2015-10-23T04:54:00Z</dcterms:modified>
  <cp:revision>13</cp:revision>
  <dc:subject/>
  <dc:title/>
</cp:coreProperties>
</file>